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lang w:val="vi-VN"/>
        </w:rPr>
        <w:t>PHỤ LỤC V.3: TỜ RƠI</w:t>
      </w:r>
    </w:p>
    <w:p>
      <w:pPr>
        <w:pStyle w:val="Normal"/>
        <w:widowControl w:val="false"/>
        <w:autoSpaceDE w:val="false"/>
        <w:spacing w:before="120" w:after="160"/>
        <w:jc w:val="center"/>
        <w:rPr/>
      </w:pPr>
      <w:r>
        <w:rPr/>
        <w:t>(Ban hành theo quyết định số……/QĐ-BYT ngày   tháng   năm 2024 của Bộ trưởng Bộ Y tế)</w:t>
      </w:r>
    </w:p>
    <w:tbl>
      <w:tblPr>
        <w:tblW w:w="5000" w:type="pct"/>
        <w:jc w:val="left"/>
        <w:tblInd w:w="-110" w:type="dxa"/>
        <w:tblLayout w:type="fixed"/>
        <w:tblCellMar>
          <w:top w:w="28" w:type="dxa"/>
          <w:left w:w="108" w:type="dxa"/>
          <w:bottom w:w="28"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b/>
                <w:b/>
                <w:sz w:val="26"/>
                <w:szCs w:val="26"/>
                <w:lang w:val="vi-VN"/>
              </w:rPr>
            </w:pPr>
            <w:r>
              <w:rPr>
                <w:rFonts w:cs="Times New Roman" w:ascii="Times New Roman" w:hAnsi="Times New Roman"/>
                <w:b/>
                <w:sz w:val="26"/>
                <w:szCs w:val="26"/>
                <w:lang w:val="vi-VN"/>
              </w:rPr>
              <w:t>THÔNG BÁO HOẠT ĐỘNG KHÁM SÀNG LỌC CHỦ ĐỘNG BỆNH PHỔI TẠI CỘNG ĐỒNG ĐỂ NÂNG CAO SỨC KHỎE CHO NGƯỜI DÂN</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CTCL tỉnh……. mời người dân trong cộng đồng bao gồm: 1) người tiếp xúc và sinh sống trong gia đình với người bệnh lao hoàn thành điều trị trong vòng 2 năm trở lại đây; 2) người có triệu chứng hô hấp (ho kéo dài, sốt về chiều trên 2 tuần, sút cân, mệt mỏi, kém ăn; ra mồ hôi đêm); 3) người mắc các bệnh mạn tính như hen phế quản hay bệnh phổi tắc nghẽn mạn tính, tim mạch, đái tháo đường, suy thận, người có HIV, người mắc các bệnh hệ thống, ung thư, người có hút thuốc, sử dụng rượu bia thường xuyên, trẻ em suy dinh dưỡng, người từ 60 tuổi trở lên , người đã từng điều trị lao, tham gia khám sàng lọc phát hiện bệnh hô hấp. Toàn bộ các dịch vụ y tế được cung cấp MIỄN PHÍ bao gồm:</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hám tầm soát phát hiện các bệnh hô hấp</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ụp hình phổi (máy X-Quang hiện đại)</w:t>
            </w:r>
          </w:p>
          <w:p>
            <w:pPr>
              <w:pStyle w:val="Normal"/>
              <w:widowControl w:val="false"/>
              <w:autoSpaceDE w:val="false"/>
              <w:spacing w:before="120" w:after="160"/>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Hướng dẫn, thu thập và lấy mẫu đờm để xét nghiệm chẩn đoán lao nhanh, có độ chính xác cao</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Xét nghiệm chẩn đoán lao tiềm ẩn</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Khám sàng lọc, đo chức năng hô hấp để chẩn đoán bệnh phổi tắc nghẽn mạn tính, hen phế quản</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ếu chẩn đoán mắc lao hoặc lao tiềm ẩn, người bệnh sẽ được tư vấn điều trị bệnh lao hoặc lao tiềm ẩn và đăng ký điều trị theo hướng dẫn của Chương trình chống lao quốc gia</w:t>
            </w:r>
          </w:p>
          <w:p>
            <w:pPr>
              <w:pStyle w:val="Normal"/>
              <w:widowControl w:val="false"/>
              <w:autoSpaceDE w:val="false"/>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ếu nghi ngờ các bệnh hô hấp khác sẽ được giới thiệu đến các cơ sở y tế chuyên khoa phù hợp để điều trị</w:t>
            </w:r>
          </w:p>
          <w:p>
            <w:pPr>
              <w:pStyle w:val="Normal"/>
              <w:widowControl w:val="false"/>
              <w:autoSpaceDE w:val="false"/>
              <w:spacing w:before="120" w:after="160"/>
              <w:rPr>
                <w:rFonts w:ascii="Times New Roman" w:hAnsi="Times New Roman" w:cs="Times New Roman"/>
                <w:b/>
                <w:b/>
                <w:sz w:val="26"/>
                <w:szCs w:val="26"/>
                <w:lang w:val="vi-VN"/>
              </w:rPr>
            </w:pPr>
            <w:r>
              <w:rPr>
                <w:rFonts w:cs="Times New Roman" w:ascii="Times New Roman" w:hAnsi="Times New Roman"/>
                <w:i/>
                <w:sz w:val="26"/>
                <w:szCs w:val="26"/>
              </w:rPr>
              <w:t>Nếu có câu hỏi xin vui lòng liên hệ (tên &amp; sđt) …………………………………. (liên lạc của tỉ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18:00Z</dcterms:created>
  <dc:creator>PC</dc:creator>
  <dc:description/>
  <cp:keywords/>
  <dc:language>en-US</dc:language>
  <cp:lastModifiedBy>PC</cp:lastModifiedBy>
  <dcterms:modified xsi:type="dcterms:W3CDTF">2024-09-14T02:18:00Z</dcterms:modified>
  <cp:revision>1</cp:revision>
  <dc:subject/>
  <dc:title/>
</cp:coreProperties>
</file>